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297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 FINA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a cura del docente Funzione Strumentale/Incarico specif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/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ENOMINAZIONE AREA/INCARICO SPECIFIC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ENTE/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CARIC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. n. ___ del _________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ODALITA’ DI  ORGANIZZAZIONE E REALIZZAZIONE DELLE ATTIVITA’ SVOLTE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Interazione con soggetti interni e/o esterni: consigli di classe,consiglio d’istituto, famiglie, studenti, strutture del territorio locale, nazionale, internazionale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 PRODOTT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VALUTAZIONE DELLE ATTIVITA’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 Specificare i Punti di Forza e di Criticità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540" w:firstLine="708"/>
        <w:jc w:val="both"/>
        <w:rPr>
          <w:i/>
          <w:i/>
        </w:rPr>
      </w:pPr>
      <w:r>
        <w:rPr/>
        <w:t xml:space="preserve">          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>Data _________________</w:t>
      </w:r>
    </w:p>
    <w:p>
      <w:pPr>
        <w:pStyle w:val="NormaleWeb"/>
        <w:spacing w:before="0" w:after="0"/>
        <w:ind w:left="7799" w:firstLine="709"/>
        <w:jc w:val="both"/>
        <w:rPr>
          <w:iCs/>
        </w:rPr>
      </w:pPr>
      <w:r>
        <w:rPr>
          <w:iCs/>
        </w:rPr>
        <w:t>FIRMA</w:t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1" w:gutter="0" w:header="0" w:top="119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9:00Z</dcterms:created>
  <dc:creator>Casa Editrice</dc:creator>
  <dc:description/>
  <cp:keywords/>
  <dc:language>en-US</dc:language>
  <cp:lastModifiedBy>ANNAMARIA RAFFA 500333 553100</cp:lastModifiedBy>
  <cp:lastPrinted>2014-02-17T12:35:00Z</cp:lastPrinted>
  <dcterms:modified xsi:type="dcterms:W3CDTF">2023-08-06T10:49:00Z</dcterms:modified>
  <cp:revision>2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